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RAZLOŽENJE FINANCIJSKOG PLANA 2023.-2025. GODINE/ posebni d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ziv: Sveučilište Josipa Jurja Strossmayera, Fakultet agrobiotehničkih znanosti Osije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KP: 2268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.SAŽETAK DJELOKRUGA RADA PRORAČUNSKOG KORISNIK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akultet agrobiotehničkih znanosti Osijek je proračunski korisnik državnog proračuna i sastavnica Sveučilišta Josipa Juraja Strossmayera u Osijeku. Djelatnost Fakulteta agrobiotehničkih znanosti (Fazos) je visokoškolsko obrazovanje i znanstveno-istaživačka djelatnost u području biotehničkih znanosti ( polje poljoprivreda). </w:t>
      </w:r>
    </w:p>
    <w:p>
      <w:pPr>
        <w:pStyle w:val="Normal"/>
        <w:spacing w:lineRule="auto" w:line="360"/>
        <w:rPr/>
      </w:pPr>
      <w:r>
        <w:rPr/>
        <w:t>Fazos provodi sljedeće studijske programe: sveučilišni preddiplomski, diplomski i poslijediplomski sveučilišni studij (doktorski), poslijediplomske specijalističke studije te preddiplomske stručne studije kao i programe cjeloživotnog učenja u području poljopirvred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3"/>
          <w:szCs w:val="23"/>
        </w:rPr>
        <w:t>Financijski plan</w:t>
      </w:r>
      <w:r>
        <w:rPr>
          <w:color w:val="000000"/>
          <w:sz w:val="23"/>
          <w:szCs w:val="23"/>
        </w:rPr>
        <w:t xml:space="preserve"> Fakulteta temelji se na Strategiji razvoja Fazos-a, samoanalizi postojećeg stanja, na kriterijima i uvjetima u kojima Fakultet djeluje, na europskim inicijativama  i važećim propisima (Zakon o znanstvenoj djelatnosti i visokom obrazovanju, N.N. 123/03, 198/03, 105/04, 174/04, 46/07, 63/11, 94/13, 139/13, 101/14, 60/15, 131/17), kao i sveučilišnim i fakultetskim pravnim aktima, Strategiji razvoja  Fazos-a za razdoblje 2018./2019.–2022./2023., Strateškom programu znanstvenih istraživanja Fazos-a te Strategiji razvoja Sveučiliš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 xml:space="preserve">U sljedećoj akademskoj godini Fazos će nastaviti provoditi aktivnosti sukladno Strategiji razvoja Fazos-a, a prije svega aktivnosti vezane za unaprjeđenje nastavnog procesa, prijavu međunarodnih i domaćih projekata (prvenstveno na prijavu projekata financiranih od strane Europske unije i mogućnosti korištenja sredstava strukturnih fondova) te realizaciju apliciranih EU projekata, na organizaciju znanstveno-stručnih skupova te unaprjeđenje stručne aktivnosti kroz različite oblike suradnje s gospodarstvom i prijavu ostalih projekata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an od ciljeva Fakulteta je unaprijediti suradnju s privatnim i javnim sektorom u cilju osiguravanja financijskog priljeva izvan institucije (partneri iz privrede), kao i razvoj projekata i istraživanja za koje je zainteresiran realni i javni sektor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stvarenjem navedenih ciljeva očekuje se održavanje vlastitih prihoda na dosadašnjoj razini i povećanje prihoda iz Eu izvora  u ukupnim prihodima Fakulteta te realizacija Financijskog plana za 2023. godin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2</w:t>
      </w:r>
      <w:r>
        <w:rPr/>
        <w:t>. ZAKONSKE I DRUGE PRAVNE OSNOVE ZA PROVOĐENJE PROGRAM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Statut Sveučilišta Josipa Jurja Strossmayera u Osijeku, Fakulteta agrobiotehničkih znanosti  Osijek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Upute za izradu prijedloga državnog proračuna Republike Hrvatske 2023-2025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 </w:t>
      </w:r>
      <w:r>
        <w:rPr/>
        <w:t xml:space="preserve">Upute za izradu prijedloga financijskog plana razdjela 080-ministarstvo znanosti i obrazovanja za razdoblje 2023-2025., rujan 2022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Zakon o proračunu (NN 87/08, 136/12, 15/15., 144/21); , Pravilnik o proračunskim klasifikacijama(NN br. 26/10, 120/13, 1/20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Pravilnik o proračunskom računovodstvu i Računskom planu (NN 124/14,115/15,87/16.,3/18., 126/19, 108/20)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Zakon o znanstvenoj djelatnosti i visokom obrazovanju (NN, broj 123/03, 198/03, 105/04, 174/04, 02/07, 46/07, 45/09, 63/11, 94/2013, 101/2014., 60/5, 131/17)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Zakona o ustanovama (NN, broj 76/93, 29/97, 47/99, 35/08, 127/19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Zakon o fiskalnoj odgovornosti (NN 111/18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ravilnik o studiranju na Sveučilištu J.J. Strossmayera u Osijek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STUDIJSKI PROGRAMI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Fazos-u se provode sljedeći studijski programi: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diplomski sveučilišni studij Poljoprivreda s pet smjerova: Agroekonomika, Bilinogojstvo, Zootehnika, Hortikultura, Mehanizacija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diplomski stručni studiji s četiri studijska programa: Agrarno poduzetništvo; Bilinogojstvo, smjer Ratarstvo, Mehanizacija u poljoprivredi i Zootehnika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lomski sveučilišni studiji sa sedam studijskih programa i devet smjerova: Agroekonomika; Bilinogojstvo smjerovi: Biljna proizvodnja, Ishrana bilja i tloznanstvo, Oplemenjivanje bilja i sjemenarstvo, Zaštita bilja, Ekološka poljoprivreda, Mehanizacija, Povrćarstvo i cvjećarstvo, Voćarstvo, vinogradarstvo i vinarstvo, smjerovi: Vinogradarstvo i vinarstvo, Voćarstvo, te Zootehnika, smjerovi: Hranidba domaćih životinja, Lovstvo i pčelarstvo, Specijalna zootehnika te od akademske godine 2021/2022. diplomski studij digitalna poljoprivreda na engleskom jeziku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lijediplomski specijalistički studij s pet studijskih programa: Kakvoća i sigurnost animalnih proizvoda; Proizvodni sustavi u stočarstvu; Svinjogojstvo, Upravljanje poljoprivrednim gospodarstvom i Zaštita bilja te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lijediplomski sveučilišni studij Poljoprivredne znanosti s osam smjerova: Agroekonomika, Agrokemija, Hranidba životinja i tehnologija stočne hrane, Lovstvo i kinologija, Oplemenjivanje bilja i sjemenarstvo, Stočarstvo, Tehnički sustavi u poljoprivredi te Zaštita bilja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4. STRATEŠKI CILJEVI FAKULTETA I POKAZATELJI USPJEŠNOSTI KOJIMA SE MJERI OSTVARENJE TIH CILJEVA I POKAZATELJI REZULTATA ZA VISOKO OBRAZOVANJ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ma Strategiji razvoja Fakulteta za razdoblje 2018/2019. do 2022/2023 akademske godine postoji pet strateških područja: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acija i kvaliteta rad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stavna djelatnost i student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nstveno-istraživačka djelatnos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đunarodna djelatnos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radnja s gospodarstvom i transfer znanja i tehnologija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U svakom strate</w:t>
      </w:r>
      <w:r>
        <w:rPr>
          <w:rFonts w:cs="Calibri" w:ascii="Calibri" w:hAnsi="Calibri"/>
          <w:color w:val="000000"/>
          <w:sz w:val="23"/>
          <w:szCs w:val="23"/>
        </w:rPr>
        <w:t>š</w:t>
      </w:r>
      <w:r>
        <w:rPr>
          <w:rFonts w:cs="Calibri" w:ascii="Calibri" w:hAnsi="Calibri"/>
          <w:color w:val="000000"/>
          <w:sz w:val="23"/>
          <w:szCs w:val="23"/>
        </w:rPr>
        <w:t>kom podru</w:t>
      </w:r>
      <w:r>
        <w:rPr>
          <w:rFonts w:cs="Calibri" w:ascii="Calibri" w:hAnsi="Calibri"/>
          <w:color w:val="000000"/>
          <w:sz w:val="23"/>
          <w:szCs w:val="23"/>
        </w:rPr>
        <w:t>č</w:t>
      </w:r>
      <w:r>
        <w:rPr>
          <w:rFonts w:cs="Calibri" w:ascii="Calibri" w:hAnsi="Calibri"/>
          <w:color w:val="000000"/>
          <w:sz w:val="23"/>
          <w:szCs w:val="23"/>
        </w:rPr>
        <w:t>ju navedeni su strate</w:t>
      </w:r>
      <w:r>
        <w:rPr>
          <w:rFonts w:cs="Calibri" w:ascii="Calibri" w:hAnsi="Calibri"/>
          <w:color w:val="000000"/>
          <w:sz w:val="23"/>
          <w:szCs w:val="23"/>
        </w:rPr>
        <w:t>š</w:t>
      </w:r>
      <w:r>
        <w:rPr>
          <w:rFonts w:cs="Calibri" w:ascii="Calibri" w:hAnsi="Calibri"/>
          <w:color w:val="000000"/>
          <w:sz w:val="23"/>
          <w:szCs w:val="23"/>
        </w:rPr>
        <w:t>ki ciljevi s pripadaju</w:t>
      </w:r>
      <w:r>
        <w:rPr>
          <w:rFonts w:cs="Calibri" w:ascii="Calibri" w:hAnsi="Calibri"/>
          <w:color w:val="000000"/>
          <w:sz w:val="23"/>
          <w:szCs w:val="23"/>
        </w:rPr>
        <w:t>ć</w:t>
      </w:r>
      <w:r>
        <w:rPr>
          <w:rFonts w:cs="Calibri" w:ascii="Calibri" w:hAnsi="Calibri"/>
          <w:color w:val="000000"/>
          <w:sz w:val="23"/>
          <w:szCs w:val="23"/>
        </w:rPr>
        <w:t>im mjerama, vremenom njihove provedbe, njihovom mjerljivo</w:t>
      </w:r>
      <w:r>
        <w:rPr>
          <w:rFonts w:cs="Calibri" w:ascii="Calibri" w:hAnsi="Calibri"/>
          <w:color w:val="000000"/>
          <w:sz w:val="23"/>
          <w:szCs w:val="23"/>
        </w:rPr>
        <w:t>šć</w:t>
      </w:r>
      <w:r>
        <w:rPr>
          <w:rFonts w:cs="Calibri" w:ascii="Calibri" w:hAnsi="Calibri"/>
          <w:color w:val="000000"/>
          <w:sz w:val="23"/>
          <w:szCs w:val="23"/>
        </w:rPr>
        <w:t>u, nadle</w:t>
      </w:r>
      <w:r>
        <w:rPr>
          <w:rFonts w:cs="Calibri" w:ascii="Calibri" w:hAnsi="Calibri"/>
          <w:color w:val="000000"/>
          <w:sz w:val="23"/>
          <w:szCs w:val="23"/>
        </w:rPr>
        <w:t>ž</w:t>
      </w:r>
      <w:r>
        <w:rPr>
          <w:rFonts w:cs="Calibri" w:ascii="Calibri" w:hAnsi="Calibri"/>
          <w:color w:val="000000"/>
          <w:sz w:val="23"/>
          <w:szCs w:val="23"/>
        </w:rPr>
        <w:t>no</w:t>
      </w:r>
      <w:r>
        <w:rPr>
          <w:rFonts w:cs="Calibri" w:ascii="Calibri" w:hAnsi="Calibri"/>
          <w:color w:val="000000"/>
          <w:sz w:val="23"/>
          <w:szCs w:val="23"/>
        </w:rPr>
        <w:t>šć</w:t>
      </w:r>
      <w:r>
        <w:rPr>
          <w:rFonts w:cs="Calibri" w:ascii="Calibri" w:hAnsi="Calibri"/>
          <w:color w:val="000000"/>
          <w:sz w:val="23"/>
          <w:szCs w:val="23"/>
        </w:rPr>
        <w:t>u za obavljanje zadanih ciljeva te pokazatelji uspje</w:t>
      </w:r>
      <w:r>
        <w:rPr>
          <w:rFonts w:cs="Calibri" w:ascii="Calibri" w:hAnsi="Calibri"/>
          <w:color w:val="000000"/>
          <w:sz w:val="23"/>
          <w:szCs w:val="23"/>
        </w:rPr>
        <w:t>š</w:t>
      </w:r>
      <w:r>
        <w:rPr>
          <w:rFonts w:cs="Calibri" w:ascii="Calibri" w:hAnsi="Calibri"/>
          <w:color w:val="000000"/>
          <w:sz w:val="23"/>
          <w:szCs w:val="23"/>
        </w:rPr>
        <w:t>nosti. Strategija razvoja Fazos-a nalazi se na poveznici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Calibri" w:ascii="Calibri" w:hAnsi="Calibri"/>
            <w:color w:val="2E74B5"/>
            <w:sz w:val="23"/>
            <w:szCs w:val="23"/>
          </w:rPr>
          <w:t>http://www.fazos.unios.hr/hr/reakreditacija/reakreditacija-2019/Strategija-razvoja-fakulteta/</w:t>
        </w:r>
      </w:hyperlink>
      <w:r>
        <w:rPr>
          <w:rFonts w:cs="Calibri" w:ascii="Calibri" w:hAnsi="Calibri"/>
          <w:color w:val="2E74B5"/>
          <w:sz w:val="23"/>
          <w:szCs w:val="23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kazatelji rezultata definirani za visokoobrazovanje definirani su sukladno Uputi za izradu prijedloga financijskog plana razdjela 080- Ministarstvo znanosti i obrazovanj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Pokazatelji rezultata za visoka učilišt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roj studenata koji su u prethodnoj akademskoj godini stekli minimalno 55 ECTS bodova (uspješnost studiranja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roj radova objavljenih u časopisima uvedenim u bazi Web of Science za STEM područja znanosti, odnosno broju radova objavljenih u časopisima uvedenim u bazu Web of Science i bazu SCOPUS za društveno, humanističko i interdisciplinarno područje znanosti i umjetnosti (objavljenih tijekom jedne godine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mjer broja završenih studenata u akademskoj godini i broja studenata upisanih u prvu godinu te akademske godine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blica broj 1: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043"/>
        <w:gridCol w:w="788"/>
        <w:gridCol w:w="955"/>
        <w:gridCol w:w="733"/>
        <w:gridCol w:w="741"/>
        <w:gridCol w:w="741"/>
        <w:gridCol w:w="74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atelj učin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ci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zna vrijednos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podata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</w:rPr>
              <w:t>Ciljana vrijednost za 202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</w:rPr>
              <w:t>Ciljana vrijednost za 202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</w:rPr>
              <w:t>Ciljana vrijednost za 2025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o broja studenata koji su u prethodnoj akademskoj godini stekli minimalno 55 ECTS bodova u odnosu na ukupan broj upisanih studen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pješnost studiranja- broj studenata koji su u prethodnoj akademskoj godini 2020/202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kli minimalno 55 ECTS bodova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dio - postotak broja studenata u odnosu na ukupan broj upisanih 741/1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71.50%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7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75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jer broja završenih studenata u akademskoj godini i broja studenata upisanih u prvu godinu t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pješnost studiranja na preddiplomskom studiju- Omjer broja završenih studenata u akademskoj godini 2020/2021. i broja studenata upisanih u prvu godin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e godine 2020/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jer broja studen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/18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jer broja završenih studenata u akademskoj godini i broja studenata upisanih u prvu godinu t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pješnost studiranja na diplomskom studiju- Omjer broja završenih studenata u akademskoj godini 2020/2021. i broja studenata upisanih u prvu godin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e godine 2020/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jer broja studen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3/16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5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blica broj 2: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21"/>
        <w:gridCol w:w="910"/>
        <w:gridCol w:w="999"/>
        <w:gridCol w:w="734"/>
        <w:gridCol w:w="810"/>
        <w:gridCol w:w="810"/>
        <w:gridCol w:w="8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okazatelj učin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Definic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Jedi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olazna vrijedno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Izvor podat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5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radova objavljenih u časopisima uvedenim u bazi Web of Science za STEM područ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STEM radova u WOS bazi za 2021. godi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ed za znan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 xml:space="preserve">82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DH radova objavljenih u časopisima uvedenim u Wos baz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DH radova u WOS bazi za 2021. godi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ed za znan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DH radova objavljenih u časopisima uvedenim u Scopus baz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DH radova u Scopus bazi za 2021. godi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ed za znan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Financijski plan Fakulteta razrađen je  kroz sljedeće aktiv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21003 Redovna djelatnost sveučilišta u Osijeku</w:t>
      </w:r>
    </w:p>
    <w:p>
      <w:pPr>
        <w:pStyle w:val="Normal"/>
        <w:rPr/>
      </w:pPr>
      <w:r>
        <w:rPr/>
        <w:t xml:space="preserve">Izrada financijskog plana za izvor 11 Opći prihodi i primici pod aktivnošću A621003 (redovna djelatnosti Sveučilišta u Osijeku) podrazumijeva prihode iz proračuna za redovito poslovanje   (bruto 2 plaće za zaposlenike, posebne uvjete rada, materijalna prava zaposlenika,  prijevoz s posla i na posao, sistematske preglede te naknadu za kvotu za nezapošljavanje invalida). 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Fakultet se financira prema izvorima financiranja propisanim člankom 107. Zakona o znanstvenoj djelatnosti i visokom obrazovanju.</w:t>
      </w:r>
    </w:p>
    <w:p>
      <w:pPr>
        <w:pStyle w:val="Normal"/>
        <w:rPr/>
      </w:pPr>
      <w:r>
        <w:rPr/>
        <w:t xml:space="preserve">Sveučilišta i njegove sastavnice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/>
      </w:pPr>
      <w:r>
        <w:rPr/>
        <w:t>Izvor 11</w:t>
      </w:r>
    </w:p>
    <w:p>
      <w:pPr>
        <w:pStyle w:val="Normal"/>
        <w:rPr/>
      </w:pPr>
      <w:r>
        <w:rPr/>
        <w:t>Prihodi:</w:t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4"/>
        <w:gridCol w:w="1669"/>
        <w:gridCol w:w="1498"/>
        <w:gridCol w:w="1498"/>
      </w:tblGrid>
      <w:tr>
        <w:trPr>
          <w:trHeight w:val="7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 aktivnosti / program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99.59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841.98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9.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16.690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98"/>
        <w:gridCol w:w="1737"/>
        <w:gridCol w:w="1417"/>
        <w:gridCol w:w="1560"/>
      </w:tblGrid>
      <w:tr>
        <w:trPr>
          <w:trHeight w:val="7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 aktivnosti / program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99.5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841.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879.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916.690,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a aktivnost sastoji se od sljedećih elemenata/ podaktivnos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ciranje rashoda za plać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Financiranje materijalnih prava zaposleni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a aktivnost provodi se svake godine.</w:t>
      </w:r>
    </w:p>
    <w:p>
      <w:pPr>
        <w:pStyle w:val="Normal"/>
        <w:rPr/>
      </w:pPr>
      <w:r>
        <w:rPr>
          <w:rFonts w:cs="Calibri" w:ascii="Calibri" w:hAnsi="Calibri"/>
          <w:bCs/>
        </w:rPr>
        <w:t>U razdoblju od 2023.-2025. očekuje se ostvarenje porasta na pozicijama ove aktivnos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račun financijskog plan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ment/podaktivnost 1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irani broj zaposlenih u 2023. x iznos prosječne mjesečne plaće x 12 mjeseci + ostali rashodi za zaposlene =</w:t>
      </w:r>
      <w:r>
        <w:rPr>
          <w:rFonts w:cs="Calibri" w:ascii="Calibri" w:hAnsi="Calibri"/>
          <w:sz w:val="22"/>
          <w:szCs w:val="22"/>
        </w:rPr>
        <w:t>7.841.986,00</w:t>
      </w:r>
      <w:r>
        <w:rPr>
          <w:rFonts w:cs="Calibri" w:ascii="Calibri" w:hAnsi="Calibri"/>
          <w:bCs/>
        </w:rPr>
        <w:t>eu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lanirani broj zaposlenih u 2024. x iznos prosječne mjesečne plaće x 12 mjeseci + ostali rashodi za zaposlene =</w:t>
      </w:r>
      <w:r>
        <w:rPr>
          <w:rFonts w:cs="Calibri" w:ascii="Calibri" w:hAnsi="Calibri"/>
          <w:sz w:val="22"/>
          <w:szCs w:val="22"/>
        </w:rPr>
        <w:t>7.879.250,00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/>
        <w:t>Planirani broj zaposlenih u 2025. x iznos prosječne mjesečne plaće x 12 mjeseci + ostali rashodi za zaposlene =7.916.690,00eur.</w:t>
      </w:r>
    </w:p>
    <w:p>
      <w:pPr>
        <w:pStyle w:val="Normal"/>
        <w:rPr/>
      </w:pPr>
      <w:r>
        <w:rPr/>
        <w:t>A622122  programsko financiranje</w:t>
      </w:r>
    </w:p>
    <w:p>
      <w:pPr>
        <w:pStyle w:val="Normal"/>
        <w:rPr/>
      </w:pPr>
      <w:r>
        <w:rPr/>
        <w:t>Sljedeća aktivnost A622122 je programsko financiranje. Riječ je o procijenjenom prihodu koji  će se ostvariti temeljem Ugovora o sufinanciranju troškova studiranja redovitih studenata i materijalnih troškova Sveučilišta Josipa Jurja Strossmayera u Osijeku.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Zakon o znanstvenoj djelatnosti i visokom obrazovanju</w:t>
      </w:r>
    </w:p>
    <w:p>
      <w:pPr>
        <w:pStyle w:val="Normal"/>
        <w:rPr/>
      </w:pPr>
      <w:r>
        <w:rPr/>
        <w:t>Odluka o programskom financiranju javnih visokih učilišta u RH</w:t>
      </w:r>
    </w:p>
    <w:p>
      <w:pPr>
        <w:pStyle w:val="Normal"/>
        <w:rPr/>
      </w:pPr>
      <w:r>
        <w:rPr/>
        <w:t>Izvor 11</w:t>
      </w:r>
    </w:p>
    <w:p>
      <w:pPr>
        <w:pStyle w:val="Normal"/>
        <w:rPr/>
      </w:pPr>
      <w:r>
        <w:rPr/>
        <w:t>Prihodi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00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98"/>
        <w:gridCol w:w="1498"/>
        <w:gridCol w:w="1498"/>
        <w:gridCol w:w="1498"/>
      </w:tblGrid>
      <w:tr>
        <w:trPr>
          <w:trHeight w:val="7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 aktivnosti / program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2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4.16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Rashodi</w:t>
      </w:r>
      <w:r>
        <w:rPr/>
        <w:t xml:space="preserve">: </w:t>
      </w:r>
    </w:p>
    <w:tbl>
      <w:tblPr>
        <w:tblW w:w="708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86"/>
        <w:gridCol w:w="1565"/>
        <w:gridCol w:w="1560"/>
        <w:gridCol w:w="1559"/>
      </w:tblGrid>
      <w:tr>
        <w:trPr>
          <w:trHeight w:val="9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2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4.46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.553,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679090 Redovita djelatnost Sveučilišta u Osijeku „ostali izvori financiranja“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zrada plana rashoda i izdataka financiranih iz evidencijskih prihoda i primitaka (osim EU projekata) aktivnost </w:t>
      </w:r>
      <w:r>
        <w:rPr>
          <w:rFonts w:cs="Calibri" w:ascii="Calibri" w:hAnsi="Calibri"/>
          <w:b/>
          <w:bCs/>
        </w:rPr>
        <w:t>A679090 Redovita djelatnost Sveučilišta u Osijeku „ostali izvori financiranja“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e EVT temeljnice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vor 4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jznačajniji dio navedenih evidencijskih prihoda odnosi se na izvor 43 Prihodi po posebnim propisima (uplate školarina na kontu 65264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kođer su planirani prihodi za znanstvene projekte koje odobrava Sveučilište u Osijeku te prihod od programa cjeloživotnog učenja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hodi i rashodi temeljem ugovora Fazos i Hrvatske zaklade za znanost od 2021. godine se vode na drugom izvoru (izvoru 52) jer je HRZZ postao proračunski korisnik stoga je planirani iznos na ovoj poziciji manji u sljedećem trogodišnjem razdoblju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Prihodi: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.23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000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.61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679090 Redovita djelatnost Sveučilišta u Osijeku „ostali izvori financiranja“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vor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Što se tiče izvora 31 Vlastiti prihodi na aktivnosti A679090 planira se održavanje sklopljenih ugovora o suradnji s gospodarstvom na dosadašnjoj razini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ed osnovnih izvora financiranja Fakultet ostvaruje prihode od obavljanja poslova na tržištu i u tržišnim uvjeti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vljanjem takve djelatnosti na tržištu Fakultet je obveznik PDV-a. </w:t>
      </w:r>
    </w:p>
    <w:p>
      <w:pPr>
        <w:pStyle w:val="Normal"/>
        <w:rPr/>
      </w:pPr>
      <w:r>
        <w:rPr>
          <w:rFonts w:cs="Calibri" w:ascii="Calibri" w:hAnsi="Calibri"/>
        </w:rPr>
        <w:t>To su uglavnom poslovi proizašli iz znanstvene i stručne djelatnosti, izrada elaborata, ekspertiza, stručnih mišljenja, sudska vještačenja, konzultantske usluge, analize, pružanje laboratorijskih usluga, atestiranje strojeva, uređaja, opreme i tehničko-tehnoloških objekata te prodaja knji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ihodi: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15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52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.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.753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15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52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.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.753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zvor 52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voj aktivnosti planirana su sredstva prema Ugovoru o stipendiranju studena iz polja biotehničkih znanosti s </w:t>
      </w:r>
      <w:r>
        <w:rPr>
          <w:rFonts w:cs="Calibri" w:ascii="Calibri" w:hAnsi="Calibri"/>
          <w:b/>
          <w:bCs/>
        </w:rPr>
        <w:t>Ministarstvom poljoprivrede</w:t>
      </w:r>
      <w:r>
        <w:rPr>
          <w:rFonts w:cs="Calibri" w:ascii="Calibri" w:hAnsi="Calibri"/>
          <w:bCs/>
        </w:rPr>
        <w:t xml:space="preserve"> koja iznose 10.000,00kn po studentu od upisane druge godine studija s ciljem povećanja broja studenata u polju biotehničkih znanosti. Iznos koji se planira prema usklađenju 369-639 s Ministarstvom poljoprivrede iznosi 622.470,00eur za 2023., 2024. i 2025. godinu.</w:t>
      </w:r>
    </w:p>
    <w:p>
      <w:pPr>
        <w:pStyle w:val="Normal"/>
        <w:rPr/>
      </w:pPr>
      <w:r>
        <w:rPr>
          <w:rFonts w:cs="Calibri" w:ascii="Calibri" w:hAnsi="Calibri"/>
          <w:bCs/>
        </w:rPr>
        <w:t>Fakultet agrobiotehničkih znanosti Osijek je sudionik Nacionalnog programa očuvanja i održive uporabe biljnih genetskih izvora za hranu i poljoprivredu u Republici Hrvatskoj. Prema dopisu usklađenja (</w:t>
      </w:r>
      <w:r>
        <w:rPr>
          <w:rFonts w:cs="Calibri" w:ascii="Calibri" w:hAnsi="Calibri"/>
          <w:b/>
          <w:bCs/>
        </w:rPr>
        <w:t>Ministarstvo poljoprivrede</w:t>
      </w:r>
      <w:r>
        <w:rPr>
          <w:rFonts w:cs="Calibri" w:ascii="Calibri" w:hAnsi="Calibri"/>
          <w:bCs/>
        </w:rPr>
        <w:t>) planirano je 3.053eur za sljedeće tri godine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Na Fazosu se provode Programi doktoranada i poslijedoktoranada </w:t>
      </w:r>
      <w:r>
        <w:rPr>
          <w:rFonts w:cs="Calibri" w:ascii="Calibri" w:hAnsi="Calibri"/>
          <w:b/>
          <w:bCs/>
        </w:rPr>
        <w:t>HRZZ</w:t>
      </w:r>
      <w:r>
        <w:rPr>
          <w:rFonts w:cs="Calibri" w:ascii="Calibri" w:hAnsi="Calibri"/>
          <w:bCs/>
        </w:rPr>
        <w:t xml:space="preserve"> u trajanju od četiri godine, projektno financiranje znanstvene djelatnosti te projekt Obzor-Era net Bluebioeconomy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aktivnosti A557042 - program doktoranada i poslijedoktoranada HRZZ  je planirano na temelju prijenosa podskupina 369-639 za 2023. godinu 65.731,77 eur, za 2024. 46.592,69eur, za 2025 .godinu 24.516,25eur.</w:t>
      </w:r>
    </w:p>
    <w:p>
      <w:pPr>
        <w:pStyle w:val="Normal"/>
        <w:rPr/>
      </w:pPr>
      <w:r>
        <w:rPr>
          <w:rFonts w:cs="Calibri" w:ascii="Calibri" w:hAnsi="Calibri"/>
          <w:bCs/>
        </w:rPr>
        <w:t>Po aktivnosti A621048 – projektno financiranje znanstvene djelatnosti HRZZ  planirano je na temelju prijenosa podskupina 369-639 za 2023. godinu 226.250 eur, za 2024. 107.125 eur, za 2025. godinu 107.125,00eu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 aktivnosti A733071projekt Obzor Era net Bluebioeconomy planirano je na temelju prijenosa podskupina 369-639 za 2023. godinu 39.949,57eur, za 2024. 27.672,71EU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lArabiya;Times New Roman" w:hAnsi="AlArabiya;Times New Roman" w:cs="AlArabiya;Times New Roman"/>
          <w:b/>
          <w:b/>
          <w:bCs/>
          <w:color w:val="000000"/>
          <w:sz w:val="28"/>
          <w:szCs w:val="28"/>
          <w:shd w:fill="EFF5EF" w:val="clear"/>
        </w:rPr>
      </w:pPr>
      <w:r>
        <w:rPr>
          <w:rFonts w:cs="Calibri" w:ascii="Calibri" w:hAnsi="Calibri"/>
          <w:bCs/>
        </w:rPr>
        <w:t xml:space="preserve">Fazos je nosioc projekta APPLERESIST – genetska otpornost jabuke na toplinski i sušni stres uz formiranje preporučenog sortimenta za proizvodna područja kontinentalne Hrvatske. Uplatitelj je Ministarstvo zaštite okoliša i energetike . Provedba projekta traje od  travanja 2020. do travnja 2023. godine. Ukupna vrijednost projekta iznosi 3.486.962,71kn, a iznos koji sufinancira EU iznosi 2.963.918,30kn. Projekt završava u ožujku 2023. godine. Planirani prihodi prema usklađenju s </w:t>
      </w:r>
      <w:r>
        <w:rPr>
          <w:rFonts w:cs="Calibri" w:ascii="Calibri" w:hAnsi="Calibri"/>
          <w:b/>
          <w:bCs/>
        </w:rPr>
        <w:t>Ministarstvom gospodarstva i održivog razvoja</w:t>
      </w:r>
      <w:r>
        <w:rPr>
          <w:rFonts w:cs="Calibri" w:ascii="Calibri" w:hAnsi="Calibri"/>
          <w:bCs/>
        </w:rPr>
        <w:t xml:space="preserve"> iznosi 200.000,00k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tojeći projekt je znanstveni centar izvrsnosti – personalizirana briga o zdravlju (troškovi vezani uz istraživanje, potrošni materijal, troškovi putovanja) koji je produljen do kolovoza 2023. godine. Najveći dio troškova odnosi se na provođenje istraživanja, potrošni materijal i službena putovanja vezana za projekt. Nosioc projekta je </w:t>
      </w:r>
      <w:r>
        <w:rPr>
          <w:rFonts w:cs="Calibri" w:ascii="Calibri" w:hAnsi="Calibri"/>
          <w:b/>
          <w:bCs/>
        </w:rPr>
        <w:t>Sveučilište u Osijeku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nerstvo Agroekoteh - nosioc </w:t>
      </w:r>
      <w:r>
        <w:rPr>
          <w:rFonts w:cs="Calibri" w:ascii="Calibri" w:hAnsi="Calibri"/>
          <w:b/>
          <w:bCs/>
        </w:rPr>
        <w:t>HAPIH</w:t>
      </w:r>
      <w:r>
        <w:rPr>
          <w:rFonts w:cs="Calibri" w:ascii="Calibri" w:hAnsi="Calibri"/>
          <w:bCs/>
        </w:rPr>
        <w:t xml:space="preserve">. Projekt traje od veljače 2020. do lipnja 2023. Ukupna vrijednost projekta iznosi 2.835.902,96kn, na Fazos se odnosi 858.866,90kn. najveći dio projekta realiziran je u 2022. godini ( nabavka opreme velike vrijednosti – komora za uzgoj habitusa). Prema usklađenju s Ministarstvom gospodarstva planirani prohodi za ovaj projekt iznose 150.000,00k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ktivnost A679071 odnosi se na izvori 52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38"/>
        <w:gridCol w:w="1560"/>
        <w:gridCol w:w="1559"/>
        <w:gridCol w:w="1701"/>
      </w:tblGrid>
      <w:tr>
        <w:trPr>
          <w:trHeight w:val="6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/A6790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5.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0.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.257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2"/>
        <w:gridCol w:w="1559"/>
        <w:gridCol w:w="1559"/>
        <w:gridCol w:w="1701"/>
      </w:tblGrid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28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/A679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5.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0.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.257,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Operativni program konkurentnost i kohezija </w:t>
      </w:r>
      <w:r>
        <w:rPr>
          <w:rFonts w:cs="Calibri" w:ascii="Calibri" w:hAnsi="Calibri"/>
          <w:b/>
          <w:bCs/>
        </w:rPr>
        <w:t>Izvor 563, izvor 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ojekt iz prethodnih godina ZIC Mandićevac – Znanstveno istraživački centar za vinovu lozu i vino Mandićevac KK.01.1.1.09.0021 – izrada projektne dokumentacija za provedbu infrastrukture projekt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kt BIO park – Razvojno istraživački projekt BIO park za animalnu proizvodnju i biotehnologiju KK.01.1.1.09.0020. Aktivnosti na projektu su Izrada projektno tehničke dokumentacije za Bio park Antunovac, troškovi komunalnog i vodnog doprinosa, studija izvedivosti, inovacije proizvodnog procesa, poboljšanje rezultata proizvodnje divljači, riba i pčelinjih proizvoda. Očekuje se produljenje trajanja projekta u dio 2023. godine.</w:t>
      </w:r>
    </w:p>
    <w:p>
      <w:pPr>
        <w:pStyle w:val="Normal"/>
        <w:rPr/>
      </w:pPr>
      <w:r>
        <w:rPr>
          <w:rFonts w:cs="Calibri" w:ascii="Calibri" w:hAnsi="Calibri"/>
          <w:bCs/>
        </w:rPr>
        <w:t>Inobioteh – Primjena inovativnih bioloških pripravaka u održivim tehnologijama biljne proizvodnje. Aktivnosti na projektu su: provođenje primijenjenih istraživanja usmjerenih razvoju novih mikrobioloških pripravaka koji će bez opterećenja okoliša povećati plodnost tla, povećati kontaminaciju vode, smanjiti uporabu gnojiva i pesticida te povećati prinose i kvalitetu poljoprivrednih proizvoda. Projekt traje 36 mjesecu. Ukupna vrijednost projekta iznosi 7.877.709 k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zvor 563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38"/>
        <w:gridCol w:w="1701"/>
        <w:gridCol w:w="1560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7.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.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8"/>
        <w:gridCol w:w="1698"/>
        <w:gridCol w:w="1560"/>
        <w:gridCol w:w="1417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7.08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.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or 51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ovo partnerstvo ( Erasmus + projekt RS01KA220) u iznosu od 27.967 eura odnosi se na HEAL –IN -ONE projekt čiji je nositelj Univerzitet u Beogradu- Poljoprivredni fakultet. Projekt traje od 01.02.2022 do 27.02.2025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 izvoru 61</w:t>
      </w:r>
      <w:r>
        <w:rPr>
          <w:rFonts w:cs="Calibri" w:ascii="Calibri" w:hAnsi="Calibri"/>
          <w:bCs/>
        </w:rPr>
        <w:t xml:space="preserve"> vodimo pratnerstvo na </w:t>
      </w:r>
      <w:r>
        <w:rPr>
          <w:rFonts w:cs="Calibri" w:ascii="Calibri" w:hAnsi="Calibri"/>
          <w:b/>
          <w:bCs/>
        </w:rPr>
        <w:t>IRI</w:t>
      </w:r>
      <w:r>
        <w:rPr>
          <w:rFonts w:cs="Calibri" w:ascii="Calibri" w:hAnsi="Calibri"/>
          <w:bCs/>
        </w:rPr>
        <w:t xml:space="preserve"> projektu KK.01.2.1.02.0037. Nosioc je poduzeće Agrosimpa d.o.o. Sisak u vrijednosti od 650.182,00kn.</w:t>
      </w:r>
    </w:p>
    <w:p>
      <w:pPr>
        <w:pStyle w:val="Normal"/>
        <w:spacing w:lineRule="atLeast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iv projekta je “Istraživanje i razvoj inovativne funkcionalne hrane za pčele radi povećanja efikasnosti globalne pčelarske proizvodnje“ s ciljem postati lider u razvoju inovativne funkcionalne hrane za pčele na međunarodnom pčelarskom tržištu. Projekt završava u 2023. godini i sukladno tome su planirani troškovi (bruto 2 plaća jednog suradnika te ostali troškovi).</w:t>
      </w:r>
    </w:p>
    <w:p>
      <w:pPr>
        <w:pStyle w:val="Normal"/>
        <w:spacing w:lineRule="atLeast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a izvoru 81</w:t>
      </w:r>
      <w:r>
        <w:rPr>
          <w:rFonts w:cs="Calibri" w:ascii="Calibri" w:hAnsi="Calibri"/>
          <w:bCs/>
        </w:rPr>
        <w:t xml:space="preserve"> vodi se kupovina traktora na financijski leasing ( glavnica) te otplata istoga kroz trogodišnje razdoblje 18.053,00eur u 2023., 18.639,00eru 2024.te 19.244eur u 2025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ktivnost A679071 odnosi se na izvori 61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6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>Rashodi: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6"/>
        <w:gridCol w:w="1386"/>
        <w:gridCol w:w="1386"/>
        <w:gridCol w:w="1386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cija 2025.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6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6"/>
        <w:gridCol w:w="1997"/>
        <w:gridCol w:w="2081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rabiy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os.unios.hr/hr/reakreditacija/reakreditacija-2019/Strategija-razvoja-fakulte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6:00Z</dcterms:created>
  <dc:creator>Korisnik</dc:creator>
  <dc:description/>
  <cp:keywords/>
  <dc:language>en-US</dc:language>
  <cp:lastModifiedBy>Windows User</cp:lastModifiedBy>
  <cp:lastPrinted>2023-01-31T14:16:00Z</cp:lastPrinted>
  <dcterms:modified xsi:type="dcterms:W3CDTF">2023-01-31T13:17:00Z</dcterms:modified>
  <cp:revision>11</cp:revision>
  <dc:subject/>
  <dc:title>Sveučilište Josipa Jurja Strossamyera u Osijeku</dc:title>
</cp:coreProperties>
</file>